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8FA" w:val="clear"/>
        <w:spacing w:lineRule="atLeast" w:line="288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BBC: Bushův děd plánoval fašistický převrat v Americe</w:t>
      </w:r>
    </w:p>
    <w:p>
      <w:pPr>
        <w:pStyle w:val="Normal"/>
        <w:shd w:fill="F6F8FA" w:val="clear"/>
        <w:spacing w:lineRule="atLeast" w:line="288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shd w:fill="F6F8FA" w:val="clear"/>
        <w:spacing w:lineRule="atLeast" w:line="288"/>
        <w:jc w:val="both"/>
        <w:rPr>
          <w:rFonts w:ascii="Century Gothic" w:hAnsi="Century Gothic" w:cs="Arial"/>
          <w:b/>
          <w:b/>
          <w:color w:val="333399"/>
          <w:sz w:val="20"/>
          <w:szCs w:val="20"/>
        </w:rPr>
      </w:pPr>
      <w:r>
        <w:rPr>
          <w:rFonts w:cs="Arial" w:ascii="Century Gothic" w:hAnsi="Century Gothic"/>
          <w:b/>
          <w:color w:val="333399"/>
          <w:sz w:val="20"/>
          <w:szCs w:val="20"/>
        </w:rPr>
      </w:r>
    </w:p>
    <w:p>
      <w:pPr>
        <w:pStyle w:val="Normal"/>
        <w:shd w:fill="F6F8FA" w:val="clear"/>
        <w:spacing w:lineRule="atLeast" w:line="288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b/>
          <w:color w:val="333399"/>
          <w:sz w:val="20"/>
          <w:szCs w:val="20"/>
        </w:rPr>
        <w:t xml:space="preserve">Zdroj: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http://www.bbc.co.uk/radio4/history/document/document_20070723.shtml</w:t>
        </w:r>
      </w:hyperlink>
    </w:p>
    <w:p>
      <w:pPr>
        <w:pStyle w:val="Normal"/>
        <w:shd w:fill="F6F8FA" w:val="clear"/>
        <w:spacing w:lineRule="atLeast" w:line="288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shd w:fill="F6F8FA" w:val="clear"/>
        <w:spacing w:lineRule="atLeast" w:line="288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Vyšetřování BBC Radio 4 odhalilo nové informace v tématu, kterému bylo věnováno minimum pozornosti historiků, konspiraci ve prospěch skupiny vlivných finančníků vedených Prescottem Bushem, která měla svrhnout vládu a zavést v USA fašistickou diktaturu založenou na ideologii Mussoliniho a Hitlera.</w:t>
      </w:r>
    </w:p>
    <w:p>
      <w:pPr>
        <w:pStyle w:val="Normal"/>
        <w:shd w:fill="F6F8FA" w:val="clear"/>
        <w:spacing w:lineRule="atLeast" w:line="288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  <w:t>V roce 1933 byl Smedley Butler, generál námořní pěchoty, navštíven zámožnou a tajnůstkářskou skupinou industrialistů a bankéřů, včetně Prescotta Bushe, dědečka současného prezidenta, který Butlera požádal, aby velel 500 tisícům armádním veteránům a pomocí nich svrhl vládu prezidenta Franklina Roosevelta.</w:t>
      </w:r>
    </w:p>
    <w:p>
      <w:pPr>
        <w:pStyle w:val="Normal"/>
        <w:shd w:fill="F6F8FA" w:val="clear"/>
        <w:spacing w:lineRule="atLeast" w:line="288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</w:r>
      <w:hyperlink r:id="rId3" w:tgtFrame="_blank">
        <w:r>
          <w:rPr>
            <w:rStyle w:val="InternetLink"/>
            <w:rFonts w:cs="Arial" w:ascii="Century Gothic" w:hAnsi="Century Gothic"/>
            <w:b/>
            <w:b/>
            <w:bCs/>
            <w:color w:val="0000FF"/>
            <w:sz w:val="20"/>
            <w:szCs w:val="20"/>
            <w:u w:val="single"/>
          </w:rPr>
          <w:t>Dle BBC</w:t>
        </w:r>
      </w:hyperlink>
      <w:r>
        <w:rPr>
          <w:rStyle w:val="StrongEmphasis"/>
          <w:rFonts w:cs="Arial" w:ascii="Century Gothic" w:hAnsi="Century Gothic"/>
          <w:color w:val="0000FF"/>
          <w:sz w:val="20"/>
          <w:szCs w:val="20"/>
        </w:rPr>
        <w:t xml:space="preserve"> měli spiklenci v plánu "Nastolit režim Hitlera a Mussoliniho pro překonání Velké krize."</w:t>
      </w:r>
      <w:r>
        <w:rPr>
          <w:rFonts w:cs="Arial" w:ascii="Century Gothic" w:hAnsi="Century Gothic"/>
          <w:color w:val="0000FF"/>
          <w:sz w:val="20"/>
          <w:szCs w:val="20"/>
        </w:rPr>
        <w:br/>
        <w:br/>
        <w:t>Spiklenci operovali pod záštitou skupiny nazvané American Liberty League, do které patřilo mnoho rodin, které jsou stále velkými jmény i dnes (Heinz, Colgate, Birds Eye a General Motors).</w:t>
        <w:br/>
        <w:br/>
        <w:t>Butler spolupracoval s touto klikou, aby odhalil, kdo je všechno do toho zapleten, a následně vše dosvědčil před výborem kongresu pro ne-americké aktivity (House Committee on un-American Activities).</w:t>
      </w:r>
    </w:p>
    <w:p>
      <w:pPr>
        <w:pStyle w:val="Normal"/>
        <w:shd w:fill="F6F8FA" w:val="clear"/>
        <w:spacing w:lineRule="atLeast" w:line="288"/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br/>
        <w:t xml:space="preserve">Ovšem tato rada odmítla byť jen v této věci oslovit kohokoliv ze zůčastněných vyjmenovaných Butlerem a jeho svědectví nebylo zapsáno do záznamů, což vedlo k obviněním, že se snaží tuto věc utajit. Stejně tak i většina médií celou věc rychle přešla. </w:t>
      </w:r>
    </w:p>
    <w:p>
      <w:pPr>
        <w:pStyle w:val="Normal"/>
        <w:shd w:fill="F6F8FA" w:val="clear"/>
        <w:spacing w:lineRule="atLeast" w:line="288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shd w:fill="F6F8FA" w:val="clear"/>
        <w:spacing w:lineRule="atLeast" w:line="288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11.2007</w:t>
      </w:r>
    </w:p>
    <w:p>
      <w:pPr>
        <w:pStyle w:val="Normal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adio4/history/document/document_20070723.shtml" TargetMode="External"/><Relationship Id="rId3" Type="http://schemas.openxmlformats.org/officeDocument/2006/relationships/hyperlink" Target="http://www.bbc.co.uk/radio4/history/document/document_20070723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7:00Z</dcterms:created>
  <dc:creator>Oci</dc:creator>
  <dc:description/>
  <cp:keywords/>
  <dc:language>en-US</dc:language>
  <cp:lastModifiedBy>Oci</cp:lastModifiedBy>
  <dcterms:modified xsi:type="dcterms:W3CDTF">2007-11-15T10:11:00Z</dcterms:modified>
  <cp:revision>1</cp:revision>
  <dc:subject/>
  <dc:title>BBC: Bushův děd plánoval fašistický převrat v Americe</dc:title>
</cp:coreProperties>
</file>